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łotów, dnia 12.08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2.2021.U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Na podstawie art. 253 ust. 2 ustawy z dnia 11 września 2019 r. – Prawo zamówień publicznych (Dz. U. z 2019 r. poz. 2019 z późn. zm.) informuję, że w postępowaniu </w:t>
      </w:r>
      <w:bookmarkStart w:id="0" w:name="_Hlk38888078"/>
      <w:r>
        <w:rPr>
          <w:rFonts w:cs="Calibri" w:ascii="Calibri" w:hAnsi="Calibri"/>
        </w:rPr>
        <w:t xml:space="preserve">                   o udzielenie zamówienia publicznego na wykonanie usług:</w:t>
      </w:r>
      <w:bookmarkStart w:id="1" w:name="_Hlk76642318"/>
      <w:bookmarkEnd w:id="0"/>
      <w:r>
        <w:rPr>
          <w:rFonts w:cs="Calibri" w:ascii="Calibri" w:hAnsi="Calibri"/>
          <w:b/>
        </w:rPr>
        <w:t xml:space="preserve"> Dowóz dzieci do szkół i przedszkoli na terenie Gminy Złotów w roku szkolnym 2021/2022</w:t>
      </w:r>
      <w:bookmarkEnd w:id="1"/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ybrano jako najkorzystniejszą ofertę złożoną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zęść 1 zamówieni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bookmarkStart w:id="2" w:name="_Hlk68776958"/>
      <w:r>
        <w:rPr>
          <w:rFonts w:cs="Calibri" w:ascii="Calibri" w:hAnsi="Calibri"/>
          <w:b/>
        </w:rPr>
        <w:t>Zakład Usług Leśnych Marek Pawlak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Sosnowa 5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) Zakład Usług Leśnych Marek Pawla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osnowa 5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</w:r>
      <w:bookmarkStart w:id="3" w:name="_Hlk76971263"/>
      <w:r>
        <w:rPr>
          <w:rFonts w:cs="Calibri" w:ascii="Calibri" w:hAnsi="Calibri"/>
        </w:rPr>
        <w:t>norma emisji spalin (EURO)</w:t>
      </w:r>
      <w:bookmarkEnd w:id="3"/>
      <w:r>
        <w:rPr>
          <w:rFonts w:cs="Calibri" w:ascii="Calibri" w:hAnsi="Calibri"/>
        </w:rPr>
        <w:t>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</w:r>
      <w:bookmarkStart w:id="4" w:name="_Hlk76971328"/>
      <w:r>
        <w:rPr>
          <w:rFonts w:cs="Calibri" w:ascii="Calibri" w:hAnsi="Calibri"/>
        </w:rPr>
        <w:t>czas podstawienia pojazdu zastępczego w razie awarii</w:t>
      </w:r>
      <w:bookmarkEnd w:id="4"/>
      <w:r>
        <w:rPr>
          <w:rFonts w:cs="Calibri" w:ascii="Calibri" w:hAnsi="Calibri"/>
        </w:rPr>
        <w:t>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zęść 2 zamówienia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Baltic Sea Trans Piotr Tarnowsk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Wodna 30, 64-965 Okone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1) Baltic Sea Trans Piotr Tarnowski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Wodna 30, 64-965 Okone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norma emisji spalin (EURO)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czas podstawienia pojazdu zastępczego w razie awari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239 ust. 1 ustawy     z dnia 11 września 2019 r. – Prawo zamówień publicznych, dokonał wyboru najkorzystniejszej oferty spośród ofert niepodlegających odrzuceniu, na podstawie kryteriów oceny ofert określonych w specyfikacji 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Cena badanej oferty</w:t>
      </w:r>
      <w:bookmarkEnd w:id="2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rma emisji spalin (EURO) – 20% (waga) –  maksymalnie 20 punktów         </w:t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, oceniając normę emisji spalin pojazdów, brał pod uwagę </w:t>
      </w:r>
      <w:r>
        <w:rPr>
          <w:rFonts w:cs="Calibri"/>
          <w:bCs/>
          <w:sz w:val="24"/>
          <w:szCs w:val="24"/>
        </w:rPr>
        <w:t>pojazdy</w:t>
      </w:r>
      <w:r>
        <w:rPr>
          <w:rFonts w:cs="Calibri"/>
          <w:sz w:val="24"/>
          <w:szCs w:val="24"/>
        </w:rPr>
        <w:t xml:space="preserve"> przeznaczone do realizacji zamówienia wskazane w ofercie Wykonawcy. </w:t>
      </w:r>
    </w:p>
    <w:p>
      <w:pPr>
        <w:pStyle w:val="Akapitzlist"/>
        <w:spacing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kryterium „Norma emisji spalin” zastosowano następującą punktację:</w:t>
      </w:r>
    </w:p>
    <w:tbl>
      <w:tblPr>
        <w:tblW w:w="7893" w:type="dxa"/>
        <w:jc w:val="left"/>
        <w:tblInd w:w="902" w:type="dxa"/>
        <w:tblLayout w:type="fixed"/>
        <w:tblCellMar>
          <w:top w:w="47" w:type="dxa"/>
          <w:left w:w="117" w:type="dxa"/>
          <w:bottom w:w="0" w:type="dxa"/>
          <w:right w:w="115" w:type="dxa"/>
        </w:tblCellMar>
      </w:tblPr>
      <w:tblGrid>
        <w:gridCol w:w="4989"/>
        <w:gridCol w:w="2904"/>
      </w:tblGrid>
      <w:tr>
        <w:trPr>
          <w:trHeight w:val="69" w:hRule="atLeast"/>
        </w:trPr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left="5" w:right="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 emisji spalin EURO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kt (N)</w:t>
            </w:r>
          </w:p>
        </w:tc>
      </w:tr>
      <w:tr>
        <w:trPr>
          <w:trHeight w:val="117" w:hRule="atLeast"/>
        </w:trPr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pojazdy przeznaczone do realizacji zamówienia spełniają normę EURO 5 lub EURO 6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left="8" w:right="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pkt</w:t>
            </w:r>
          </w:p>
        </w:tc>
      </w:tr>
      <w:tr>
        <w:trPr>
          <w:trHeight w:val="25" w:hRule="atLeast"/>
        </w:trPr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pojazdy przeznaczone do realizacji zamówienia spełniają normę EURO 4, EURO 5 lub EURO 6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left="8" w:right="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pkt</w:t>
            </w:r>
          </w:p>
        </w:tc>
      </w:tr>
      <w:tr>
        <w:trPr>
          <w:trHeight w:val="25" w:hRule="atLeast"/>
        </w:trPr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pojazdy przeznaczone do realizacji zamówienia spełniają normę EURO 3, EURO 4, EURO 5 lub EURO 6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left="3" w:right="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 pkt</w:t>
            </w:r>
          </w:p>
        </w:tc>
      </w:tr>
    </w:tbl>
    <w:p>
      <w:pPr>
        <w:pStyle w:val="Bezodstpw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zas podstawienia pojazdu zastępczego w razie awarii - 20% </w:t>
      </w: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</w:rPr>
        <w:t xml:space="preserve">maksymalnie 20 pkt </w:t>
      </w:r>
      <w:r>
        <w:rPr>
          <w:rFonts w:cs="Calibri" w:ascii="Calibri" w:hAnsi="Calibri"/>
          <w:b/>
          <w:bCs/>
        </w:rPr>
        <w:t xml:space="preserve">*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kryterium „Czas podstawienia pojazdu zastępczego w razie awarii” oferty otrzymały ilość punktów wg. punktacji: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5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442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zas podstawienia pojazdu zastępczego w razie awar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unktacj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do 25 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od 26 do 30 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od 31 do 45 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46 do 60 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Całkowita liczba punktów, jaka otrzymała dana oferta, została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S = C + N + 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 - punkty uzyskane w kryterium „norma emisji spalin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 - punkty uzyskane w kryterium „</w:t>
      </w:r>
      <w:r>
        <w:rPr>
          <w:rFonts w:cs="Calibri" w:ascii="Calibri" w:hAnsi="Calibri"/>
          <w:bCs/>
        </w:rPr>
        <w:t>czas podstawienia pojazdu zastępczego w razie awarii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6:00Z</dcterms:created>
  <dc:creator>Jacek Trybuchowicz</dc:creator>
  <dc:description/>
  <cp:keywords/>
  <dc:language>en-US</dc:language>
  <cp:lastModifiedBy>Longin Tomasz</cp:lastModifiedBy>
  <cp:lastPrinted>2021-08-12T07:57:00Z</cp:lastPrinted>
  <dcterms:modified xsi:type="dcterms:W3CDTF">2021-08-12T06:06:00Z</dcterms:modified>
  <cp:revision>2</cp:revision>
  <dc:subject/>
  <dc:title>Złotów  05</dc:title>
</cp:coreProperties>
</file>